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院概况及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020</w:t>
      </w:r>
      <w:r>
        <w:rPr>
          <w:rFonts w:ascii="仿宋" w:hAnsi="仿宋" w:cs="仿宋" w:eastAsia="仿宋"/>
          <w:b/>
          <w:bCs/>
          <w:sz w:val="32"/>
          <w:szCs w:val="32"/>
        </w:rPr>
        <w:t>届毕业生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现有音乐与舞蹈学一级学科博士学位授权点、音乐与舞蹈学一级学科博士后科研流动站、音乐与舞蹈学一级学科硕士学位授权点、艺术硕士（</w:t>
      </w:r>
      <w:r>
        <w:rPr>
          <w:rFonts w:eastAsia="仿宋" w:cs="仿宋" w:ascii="仿宋" w:hAnsi="仿宋"/>
          <w:sz w:val="32"/>
          <w:szCs w:val="32"/>
        </w:rPr>
        <w:t>MFA</w:t>
      </w:r>
      <w:r>
        <w:rPr>
          <w:rFonts w:ascii="仿宋" w:hAnsi="仿宋" w:cs="仿宋" w:eastAsia="仿宋"/>
          <w:sz w:val="32"/>
          <w:szCs w:val="32"/>
        </w:rPr>
        <w:t>）专业学位点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本科专业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音乐学（“国家体育与艺术师资培养培训基地”）、音乐学（师范类）、舞蹈学（师范类）、音乐表演，其中音乐学为国家级一流本科专业，舞蹈学为省级一流本科专业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，国家级音乐教育人才培养创新实验区、国家级高等学校音乐学特色专业建设点，中央与地方共建高校特色优势学科实验室，福建省音乐学研究生教育创新基地，福建省国家级音乐学重点学科培育建设项目，福建省音乐与舞蹈学高峰重点学科等。在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教育部组织的全国高校第三（</w:t>
      </w:r>
      <w:r>
        <w:rPr>
          <w:rFonts w:eastAsia="仿宋" w:cs="仿宋" w:ascii="仿宋" w:hAnsi="仿宋"/>
          <w:sz w:val="32"/>
          <w:szCs w:val="32"/>
        </w:rPr>
        <w:t>2007-2011</w:t>
      </w:r>
      <w:r>
        <w:rPr>
          <w:rFonts w:ascii="仿宋" w:hAnsi="仿宋" w:cs="仿宋" w:eastAsia="仿宋"/>
          <w:sz w:val="32"/>
          <w:szCs w:val="32"/>
        </w:rPr>
        <w:t>）、四轮（</w:t>
      </w:r>
      <w:r>
        <w:rPr>
          <w:rFonts w:eastAsia="仿宋" w:cs="仿宋" w:ascii="仿宋" w:hAnsi="仿宋"/>
          <w:sz w:val="32"/>
          <w:szCs w:val="32"/>
        </w:rPr>
        <w:t>2012-2015</w:t>
      </w:r>
      <w:r>
        <w:rPr>
          <w:rFonts w:ascii="仿宋" w:hAnsi="仿宋" w:cs="仿宋" w:eastAsia="仿宋"/>
          <w:sz w:val="32"/>
          <w:szCs w:val="32"/>
        </w:rPr>
        <w:t>）“音乐与舞蹈学”学科评估中，我院进入</w:t>
      </w:r>
      <w:r>
        <w:rPr>
          <w:rFonts w:eastAsia="仿宋" w:cs="仿宋" w:ascii="仿宋" w:hAnsi="仿宋"/>
          <w:sz w:val="32"/>
          <w:szCs w:val="32"/>
        </w:rPr>
        <w:t>A-</w:t>
      </w:r>
      <w:r>
        <w:rPr>
          <w:rFonts w:ascii="仿宋" w:hAnsi="仿宋" w:cs="仿宋" w:eastAsia="仿宋"/>
          <w:sz w:val="32"/>
          <w:szCs w:val="32"/>
        </w:rPr>
        <w:t>档位列全国第四。我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届毕业生生源信息如下</w:t>
      </w:r>
      <w:bookmarkStart w:id="0" w:name="_Hlk36481989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ind w:firstLine="16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师范大学音乐学院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届毕业生信息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27"/>
        <w:gridCol w:w="3088"/>
        <w:gridCol w:w="904"/>
        <w:gridCol w:w="708"/>
        <w:gridCol w:w="993"/>
        <w:gridCol w:w="1559"/>
      </w:tblGrid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0"/>
              </w:rPr>
              <w:t>类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0"/>
              </w:rPr>
              <w:t>专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0"/>
              </w:rPr>
              <w:t>方向及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0"/>
              </w:rPr>
              <w:t>毕业生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0"/>
              </w:rPr>
              <w:t>总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0"/>
              </w:rPr>
              <w:t>辅导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0"/>
              </w:rPr>
              <w:t>联系电话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音乐与舞蹈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含博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音乐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西方音乐史及其教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音乐教育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音乐史及其教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曲与作曲技术理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舞蹈学与舞蹈教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舞蹈教育训练学与舞蹈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舞蹈创作研究与芭蕾舞教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91-22868050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00509551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音乐（艺术硕士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声乐表演艺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钢琴艺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琵琶艺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古筝艺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竹笛艺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提琴艺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管风琴艺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唱指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音乐教育（教学实践型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声乐表演艺术（非全日制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钢琴艺术（非全日制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古筝艺术（非全日制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音乐教育（教学实践型）（非全日制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唱指挥（非全日制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舞蹈（艺术硕士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舞蹈编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舞蹈编导（非全日制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音乐学（师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声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钢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二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琵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古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小提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大提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双排键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马林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电子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晓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91-22868056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65959598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舞蹈学（师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区分方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提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二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大提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圆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琵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长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双簧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竹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长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大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扬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打击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End w:id="0"/>
    </w:p>
    <w:p>
      <w:pPr>
        <w:pStyle w:val="ListParagraph"/>
        <w:ind w:firstLine="6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06:00Z</dcterms:created>
  <dc:creator>huangxiaofeng@fjnu.edu.cn</dc:creator>
  <dc:description/>
  <dc:language>en-US</dc:language>
  <cp:lastModifiedBy>Administrator</cp:lastModifiedBy>
  <dcterms:modified xsi:type="dcterms:W3CDTF">2020-04-03T13:3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