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闽师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福建师范大学关于教师教学能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提升项目申报工作的通知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国家中长期教育改革和发展规划纲要》和《教育部关于全面提高高等教育质量的若干意见》</w:t>
      </w:r>
      <w:r>
        <w:rPr>
          <w:rFonts w:ascii="仿宋_GB2312" w:hAnsi="仿宋_GB2312" w:eastAsia="仿宋_GB2312"/>
          <w:sz w:val="32"/>
          <w:szCs w:val="32"/>
        </w:rPr>
        <w:t>（教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福建省教育厅关于全面提高高等教育质量的实施意见》（闽教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）、《福建省高等学校青年教师成长计划（</w:t>
      </w:r>
      <w:r>
        <w:rPr>
          <w:rFonts w:eastAsia="仿宋_GB2312" w:ascii="仿宋_GB2312" w:hAnsi="仿宋_GB2312"/>
          <w:sz w:val="32"/>
          <w:szCs w:val="32"/>
        </w:rPr>
        <w:t>2013—2017</w:t>
      </w:r>
      <w:r>
        <w:rPr>
          <w:rFonts w:ascii="仿宋_GB2312" w:hAnsi="仿宋_GB2312" w:eastAsia="仿宋_GB2312"/>
          <w:sz w:val="32"/>
          <w:szCs w:val="32"/>
        </w:rPr>
        <w:t>年）》和《福建师范大学关于全面提高本科教学质量的实施意见》（闽师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ascii="仿宋_GB2312" w:hAnsi="仿宋_GB2312" w:cs="仿宋_GB2312" w:eastAsia="仿宋_GB2312"/>
          <w:sz w:val="32"/>
          <w:szCs w:val="32"/>
        </w:rPr>
        <w:t>，为贯彻校第七次党代会提出的“着力实施‘师资素养提升计划’”，培养造就高素质专业化教师队伍，切实提高本科教育教学质量。经研究，决定开展教师教学能力提升项目申报工作。现将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立项原则</w:t>
      </w:r>
    </w:p>
    <w:p>
      <w:pPr>
        <w:pStyle w:val="Normal"/>
        <w:spacing w:lineRule="exact" w:line="600"/>
        <w:ind w:firstLine="68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应符合</w:t>
      </w:r>
      <w:r>
        <w:rPr>
          <w:rFonts w:ascii="仿宋_GB2312" w:hAnsi="仿宋_GB2312" w:cs="仿宋_GB2312" w:eastAsia="仿宋_GB2312"/>
          <w:sz w:val="32"/>
          <w:szCs w:val="32"/>
        </w:rPr>
        <w:t>教育部、福建省和我校全面提高本科教学质量实施意见精神，围绕“教师教学能力提升”展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具有前瞻性，能产生积极影响的教学研究项目；支持长期从事本科教学的教师和青年教师申报项目；支持以解决教学工作实际问题，切实提高教学质量为目的的项目；支持突出学生参与，提高学生动手能力的实践教学改革项目；支持以课程建设为目标，以创新教学内容、方法、手段为重点的项目等（具体立项指南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82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</w:t>
      </w:r>
      <w:r>
        <w:rPr>
          <w:rFonts w:ascii="黑体;SimHei" w:hAnsi="黑体;SimHei" w:cs="仿宋_GB2312" w:eastAsia="黑体;SimHei"/>
          <w:sz w:val="32"/>
          <w:szCs w:val="32"/>
        </w:rPr>
        <w:t>立项数量及资助金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总数量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项，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资助实施（</w:t>
      </w:r>
      <w:r>
        <w:rPr>
          <w:rFonts w:eastAsia="仿宋_GB2312" w:cs="仿宋_GB2312" w:ascii="仿宋_GB2312" w:hAnsi="仿宋_GB2312"/>
          <w:sz w:val="32"/>
          <w:szCs w:val="32"/>
        </w:rPr>
        <w:t>2014—2016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，每年一般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每项资助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；青年教师项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，每项资助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立项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教师教学能力提升项目为校级教学研究项目，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申报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组织专家评定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并公布实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实行申请人负责制，</w:t>
      </w:r>
      <w:r>
        <w:rPr>
          <w:rFonts w:ascii="仿宋_GB2312" w:hAnsi="仿宋_GB2312" w:eastAsia="仿宋_GB2312"/>
          <w:sz w:val="32"/>
          <w:szCs w:val="32"/>
        </w:rPr>
        <w:t>项目负责人不得重复申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先资助长期从事教育教学一线工作的教师，</w:t>
      </w:r>
      <w:r>
        <w:rPr>
          <w:rFonts w:ascii="仿宋_GB2312" w:hAnsi="仿宋_GB2312" w:eastAsia="仿宋_GB2312"/>
          <w:sz w:val="32"/>
          <w:szCs w:val="32"/>
        </w:rPr>
        <w:t>鼓励青年教师积极申报，特设青年项目（要求申请人应是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8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四）曾经获得立项支持、内容相同或相近的项目不再列入本年度资助范围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五）申报立项的负责人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没有教学事故，且不得有评价为“未通过”的教学改革和建设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本项目研究周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项目立项后先给予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经费支持；经过中期检查，完成计划任务的项目拨付另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经费，未完成计划任务的项目停止经费支持，项目剩余经费由学校收回。项目研究完成后，由教师教学发展中心、人事处、教务处组织专家结题验收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四、立项评审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院组织申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师教学发展中心、人事处、教务处共同组织专家评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校教学督导团讨论投票确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申报材料要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次立项工作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教学发展中心、人事处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务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组织实施，请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福建师范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教学能力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目申报汇总表》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福建师范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教学能力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目申报书》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提交至教师教学发展中心，同时将电子文档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ctld@fjnu.edu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文件名为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人），逾期不予受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林曦云，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仓山校区对湖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，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34985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福建师范大学教师教学能力提升项目立项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福建师范大学教师教学能力提升项目申报汇总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-8"/>
          <w:sz w:val="32"/>
          <w:szCs w:val="32"/>
        </w:rPr>
        <w:t>福建师范大学</w:t>
      </w:r>
      <w:r>
        <w:rPr>
          <w:rFonts w:ascii="仿宋_GB2312" w:hAnsi="仿宋_GB2312" w:eastAsia="仿宋_GB2312"/>
          <w:sz w:val="32"/>
          <w:szCs w:val="32"/>
        </w:rPr>
        <w:t>教师教学能力提升项目</w:t>
      </w:r>
      <w:r>
        <w:rPr>
          <w:rFonts w:ascii="仿宋_GB2312" w:hAnsi="仿宋_GB2312" w:eastAsia="仿宋_GB2312"/>
          <w:spacing w:val="-8"/>
          <w:sz w:val="32"/>
          <w:szCs w:val="32"/>
        </w:rPr>
        <w:t>申报表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师范大学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福建师范大学学校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福建师范大学教师教学能力提升项目立项指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的研究课题围绕“教师教学能力提升”展开，为使该项目申报工作更有针对性地有效推进，特制定本立项指南，希望各单位围绕以下几个方面认真组织教师积极申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教学模式研究。着力于教学模式的探索实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遵循教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规律、教学规律和人才成长规律，注重学思结合、知行统一、因材施教，积极探索科学教学模式，努力形成体系开放、有效、科学的教学机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教学方法与教学手段改革与实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紧紧围绕“教”与“学”两大问题，紧密结合课程特点和学生特点，积极进行课堂教学中育人手段和方法的改革与创新，有效实施和运用现代教育技术手段，关注课内课外紧密结合的教学方式，激发学生的学习兴趣和潜能，切实提高课堂教学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教学质量监控与保证体系。坚持从实际出发，以人为本，从完善规章制度、实施教学质量监测、开展评估检查等方面对教学工作进行更规范、更科学的管理，督促自觉形成优良的教风学风，让教学走出实时监控的被动境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实践教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高水平的实验教学改革与建设工作，加强学生实践能力和创新能力的培养，其中包括：专业实践能力培养体系的改革与实践；实习和实践环节教学方式、教学内容和考核办法的改革与实践；实验教学效果的评价和实验管理机制改革；设计型、研究型、综合型实验教学的改革与实践；自制实验教学仪器以及科研成果转化为实验教学项目的开发与实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教师教学发展。树立师德建设新理念、新内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采取切实有效的措施，激励教师全身心投入教学工作，创造条件帮助教师专业化成长，</w:t>
      </w:r>
      <w:r>
        <w:rPr>
          <w:rFonts w:ascii="仿宋_GB2312" w:hAnsi="仿宋_GB2312" w:cs="仿宋_GB2312" w:eastAsia="仿宋_GB2312"/>
          <w:sz w:val="32"/>
          <w:szCs w:val="32"/>
        </w:rPr>
        <w:t>规划教师个人职业发展教学之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使广大教师能够站稳讲台、研究教学、教书育人、为人师表，为提高我校教育教学水平和人才培养质量提供坚强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其他与教师教学能力提升相关工作的研究与实践。</w:t>
      </w:r>
    </w:p>
    <w:p>
      <w:pPr>
        <w:pStyle w:val="Normal"/>
        <w:spacing w:lineRule="exact" w:line="600" w:before="156" w:after="156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 w:before="156" w:after="156"/>
        <w:rPr>
          <w:rFonts w:ascii="宋体;SimSun" w:hAnsi="宋体;SimSun" w:eastAsia="仿宋_GB2312" w:cs="宋体;SimSun"/>
          <w:color w:val="000000"/>
          <w:kern w:val="0"/>
          <w:sz w:val="24"/>
          <w:szCs w:val="28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440"/>
        <w:gridCol w:w="720"/>
        <w:gridCol w:w="900"/>
        <w:gridCol w:w="1080"/>
        <w:gridCol w:w="1080"/>
        <w:gridCol w:w="905"/>
        <w:gridCol w:w="1075"/>
      </w:tblGrid>
      <w:tr>
        <w:trPr>
          <w:trHeight w:val="1815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福建师范大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教师教学能力提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项目申报汇总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公章）：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类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单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项目类别为“一般项目”或“青年项目”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福建师范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年度教师教学能力提升项目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申报书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主持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申报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子邮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126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请日期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师范大学教师教学发展中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项目概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43"/>
        <w:gridCol w:w="26"/>
        <w:gridCol w:w="436"/>
        <w:gridCol w:w="555"/>
        <w:gridCol w:w="78"/>
        <w:gridCol w:w="787"/>
        <w:gridCol w:w="259"/>
        <w:gridCol w:w="388"/>
        <w:gridCol w:w="462"/>
        <w:gridCol w:w="98"/>
        <w:gridCol w:w="105"/>
        <w:gridCol w:w="799"/>
        <w:gridCol w:w="152"/>
        <w:gridCol w:w="442"/>
        <w:gridCol w:w="55"/>
        <w:gridCol w:w="560"/>
        <w:gridCol w:w="1315"/>
        <w:gridCol w:w="1638"/>
      </w:tblGrid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□       青年项目□ （请选择）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至       年   月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和科研工作简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人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级职称人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硕  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主要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实施方案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20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体研究内容、研究目标和拟解决的关键问题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的预期成果形式（研究报告、培养方案、教学大纲、评价方案、教材、教学课件、管理办法、论著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体实施计划（含年度进展情况）及安排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的主要研究方法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三</w:t>
      </w:r>
      <w:r>
        <w:rPr/>
        <w:t>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89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组成员已开展的相关研究及成果概述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具备的教学改革研究的基础和环境，尚缺少的条件和拟解决的途径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备注：个人申请无需填写第三部分内容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四</w:t>
      </w:r>
      <w:r>
        <w:rPr/>
        <w:t>、项目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497"/>
        <w:gridCol w:w="2463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五</w:t>
      </w:r>
      <w:r>
        <w:rPr/>
        <w:t>、评审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初评意见及配套支持措施</w:t>
            </w:r>
          </w:p>
        </w:tc>
      </w:tr>
      <w:tr>
        <w:trPr>
          <w:trHeight w:val="3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</w:tr>
      <w:tr>
        <w:trPr>
          <w:trHeight w:val="3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430" w:firstLine="22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</w:tr>
      <w:tr>
        <w:trPr>
          <w:trHeight w:val="39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   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8:00Z</dcterms:created>
  <dc:creator>微软用户</dc:creator>
  <dc:description/>
  <cp:keywords/>
  <dc:language>en-US</dc:language>
  <cp:lastModifiedBy>Windows 用户</cp:lastModifiedBy>
  <cp:lastPrinted>2014-04-08T11:40:00Z</cp:lastPrinted>
  <dcterms:modified xsi:type="dcterms:W3CDTF">2014-04-08T03:47:00Z</dcterms:modified>
  <cp:revision>11</cp:revision>
  <dc:subject/>
  <dc:title>福建师范大学关于调整校计划生育领导小组的通知</dc:title>
</cp:coreProperties>
</file>