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出生年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政治面貌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入学时间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基层单位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攻读学位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学制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6"/>
            <w:r>
              <w:rPr>
                <w:sz w:val="24"/>
              </w:rPr>
              <w:t>（请分类填写，如学业、科研成果、获奖等）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commentRangeStart w:id="7"/>
            <w:r>
              <w:rPr>
                <w:sz w:val="24"/>
              </w:rPr>
              <w:t>申请人签名：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commentRangeStart w:id="8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国家奖学金申请审批表（样表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9"/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commentRangeStart w:id="10"/>
            <w:r>
              <w:rPr>
                <w:rFonts w:ascii="宋体;SimSun" w:hAnsi="宋体;SimSun" w:cs="宋体;SimSun"/>
                <w:sz w:val="24"/>
              </w:rPr>
              <w:t xml:space="preserve">推荐人签名： 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commentRangeStart w:id="11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commentRangeStart w:id="12"/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commentRangeStart w:id="13"/>
            <w:r>
              <w:rPr>
                <w:sz w:val="24"/>
              </w:rPr>
              <w:t>评审委员会主任委员签名：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commentRangeStart w:id="14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commentRangeStart w:id="15"/>
            <w:r>
              <w:rPr>
                <w:sz w:val="24"/>
              </w:rPr>
              <w:t>基层单位主管领导签名：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commentRangeStart w:id="16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MY" w:date="2020-09-28T08:52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1998年8月</w:t>
      </w:r>
    </w:p>
  </w:comment>
  <w:comment w:id="1" w:author="ZMY" w:date="2020-09-28T08:4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，四选一</w:t>
      </w:r>
    </w:p>
  </w:comment>
  <w:comment w:id="2" w:author="ZMY" w:date="2022-09-02T11:2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2021年9月</w:t>
      </w:r>
    </w:p>
  </w:comment>
  <w:comment w:id="3" w:author="ZMY" w:date="2022-09-02T11:2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院全称</w:t>
      </w:r>
    </w:p>
  </w:comment>
  <w:comment w:id="4" w:author="ZMY" w:date="2020-09-28T08:4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XXX硕士/博士，如教育学博士。</w:t>
      </w:r>
    </w:p>
  </w:comment>
  <w:comment w:id="5" w:author="ZMY" w:date="2020-09-28T08:49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3年。</w:t>
      </w:r>
    </w:p>
  </w:comment>
  <w:comment w:id="6" w:author="ZMY" w:date="2020-09-28T08:54:00Z" w:initials="Z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申请理由注意全面详实，能够如实反映学生学习成绩优异、科研能力、发展潜力、综合素质等方面特别突出。字数控制在300-500字左右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ZMY" w:date="2020-09-28T08:5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本人手写签名</w:t>
      </w:r>
    </w:p>
  </w:comment>
  <w:comment w:id="8" w:author="ZMY" w:date="2024-09-13T10:3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写为2024年9月 18日或之前。</w:t>
      </w:r>
    </w:p>
  </w:comment>
  <w:comment w:id="9" w:author="ZMY" w:date="2020-09-28T09:04:00Z" w:initials="Z">
    <w:p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推荐人必须是申请学生的导师，其他人无权推荐，推荐理由必须做到理由充足，能明确体现每名申请研究生国家奖学金学生的优秀表现和突出特点，不能千篇一律，甚至出现雷同。推荐意见应当简明扼要，字数控制在80-150字左右。</w:t>
      </w:r>
    </w:p>
  </w:comment>
  <w:comment w:id="10" w:author="ZMY" w:date="2020-09-28T09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导师本人手写签名</w:t>
      </w:r>
    </w:p>
  </w:comment>
  <w:comment w:id="11" w:author="ZMY" w:date="2022-09-02T11:3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填写：学生申请时间之后。</w:t>
      </w:r>
    </w:p>
  </w:comment>
  <w:comment w:id="12" w:author="ZMY" w:date="2020-09-28T10:58:00Z" w:initials="Z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必须体现评审委员会综合评审的意见，不能简单写同意推荐，字数控制在50-100字左右。</w:t>
      </w:r>
    </w:p>
  </w:comment>
  <w:comment w:id="13" w:author="ZMY" w:date="2022-09-02T11:3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评审委员会主任委员必须本人手写签名，字迹不能潦草。</w:t>
      </w:r>
    </w:p>
  </w:comment>
  <w:comment w:id="14" w:author="ZMY" w:date="2022-09-02T11:3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填写：公示日期之前。同一学院日期应相同。</w:t>
      </w:r>
    </w:p>
  </w:comment>
  <w:comment w:id="15" w:author="ZMY" w:date="2022-09-02T11:3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分管学生工作领导的手写签名，字迹不能潦草，不能用签名章。</w:t>
      </w:r>
    </w:p>
  </w:comment>
  <w:comment w:id="16" w:author="ZMY" w:date="2022-09-02T11:3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填写：公示结束后。同一学院日期应相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0:00Z</dcterms:created>
  <dc:creator>linjiong09</dc:creator>
  <dc:description/>
  <cp:keywords/>
  <dc:language>en-US</dc:language>
  <cp:lastModifiedBy>张立</cp:lastModifiedBy>
  <cp:lastPrinted>2012-12-13T19:35:00Z</cp:lastPrinted>
  <dcterms:modified xsi:type="dcterms:W3CDTF">2024-09-13T02:3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E89AF5FBA4D16847F11C591C86B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