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9.0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术学硕士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SZ2021165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驹光过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转眼间我的硕士研究生生活已然过半，在学院领导老师们的关怀与指导之下，本人在思想表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业成绩和科研成果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有了长足的进步，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在思想表现方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作为一名中共党员，坚决拥护以习近平同志为中心的党中央的地位。在研究生学习期间，担任过音乐学院执行主席、团委组织部部长等职务，在任职期间，积极配合学院与同学完成相关思政任务，例如音乐厅里的思政课、院表彰大会筹备等。除此之外，本人深耕思想政治学习，并且取得了相应成果，获得了“校学生自主学习马克思主义理论先进个人”、“校优秀共青团干部”等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在学业成绩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本人在研究生期间一直刻苦学习，学业成绩排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/5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获得了“校三好研究生”的荣誉称号，每门课程成绩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除此之外，本人还利用课外时间学习并且大量阅读与专业相关的书籍，并且多次线上线下参与了相关的研讨会与交流会，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参与了全国美育与音乐教育学学科发展研讨会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在四川参与了国民音乐教育大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本人在研究生阶段积极参与各项科研活动，目前为止已经在知网发表了国家级论文一篇（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选适法而教，择良方而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——核心素养导向的初中音乐民歌欣赏教学探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省级论文一篇（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情景交融”的诗意情怀——琴歌《阳关三叠》的表演美学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除此之外本人还积极参与各项科研比赛，在全国“万叶杯”比赛中斩获论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校在读学生组二等奖以及教案组组二等奖，并且着手开始进行下一阶段科研的探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lang w:eastAsia="zh-CN"/>
              </w:rPr>
              <w:drawing>
                <wp:inline distT="0" distB="0" distL="0" distR="0">
                  <wp:extent cx="875665" cy="735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2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该生坚决维护党中央的权威和集中统一领导。在工作中积极负责、协助举办多次省市校级的大型活动。学生成绩名列前茅，数次获得一等奖学金，有较强的科研能力。在课余时间积极参与文体活动，专业技能出类拔萃，获得广大师生好评；在生活中团结同学、服务师生，积极参与各个类型的志愿活动并受到好评。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761365" cy="5257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5:00Z</dcterms:created>
  <dc:creator>linjiong09</dc:creator>
  <dc:description/>
  <dc:language>en-US</dc:language>
  <cp:lastModifiedBy>黄婉芳</cp:lastModifiedBy>
  <cp:lastPrinted>2012-12-13T19:35:00Z</cp:lastPrinted>
  <dcterms:modified xsi:type="dcterms:W3CDTF">2024-09-27T07:18:5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40CFD9A14044BD02EAD36BDA25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