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美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0.09.17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3.0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福建师范大学音乐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舞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研究生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SZ20230977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于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  <w:lang w:eastAsia="zh-CN"/>
              </w:rPr>
              <w:t>年入学，攻读福建师范大学音乐学院舞蹈编导专业硕士研究生，以专业第二的成绩录取！</w:t>
            </w:r>
            <w:r>
              <w:rPr>
                <w:sz w:val="24"/>
                <w:lang w:eastAsia="zh-CN"/>
              </w:rPr>
              <w:t>2023-2024</w:t>
            </w:r>
            <w:r>
              <w:rPr>
                <w:sz w:val="24"/>
                <w:lang w:eastAsia="zh-CN"/>
              </w:rPr>
              <w:t>学年综合绩点为年级第一名。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于</w:t>
            </w:r>
            <w:r>
              <w:rPr>
                <w:sz w:val="24"/>
                <w:lang w:eastAsia="zh-CN"/>
              </w:rPr>
              <w:t>2023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11</w:t>
            </w:r>
            <w:r>
              <w:rPr>
                <w:sz w:val="24"/>
                <w:lang w:eastAsia="zh-CN"/>
              </w:rPr>
              <w:t>月参演原创群舞</w:t>
            </w:r>
            <w:r>
              <w:rPr>
                <w:rFonts w:cs="Times New Roman"/>
                <w:sz w:val="24"/>
                <w:lang w:eastAsia="zh-CN"/>
              </w:rPr>
              <w:t>《绾一髻花海》</w:t>
            </w:r>
            <w:r>
              <w:rPr>
                <w:sz w:val="24"/>
                <w:lang w:eastAsia="zh-CN"/>
              </w:rPr>
              <w:t>入围第三届全国艺术硕士研究生舞蹈领域培养院校作品展演活动！并于</w:t>
            </w:r>
            <w:r>
              <w:rPr>
                <w:sz w:val="24"/>
                <w:lang w:eastAsia="zh-CN"/>
              </w:rPr>
              <w:t>2024</w:t>
            </w:r>
            <w:r>
              <w:rPr>
                <w:sz w:val="24"/>
                <w:lang w:eastAsia="zh-CN"/>
              </w:rPr>
              <w:t>年九月编创作品《肩上戏韵》获得学校初选一等奖，同时该作品入围“第一届中国研究生‘文化中国’两创大赛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舞蹈赛道</w:t>
            </w:r>
            <w:r>
              <w:rPr>
                <w:sz w:val="24"/>
                <w:lang w:eastAsia="zh-CN"/>
              </w:rPr>
              <w:t>)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sz w:val="24"/>
                <w:lang w:eastAsia="zh-CN"/>
              </w:rPr>
              <w:t>全国总决赛！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与教育赛道的课题</w:t>
            </w:r>
            <w:r>
              <w:rPr>
                <w:sz w:val="24"/>
                <w:lang w:val="en-US" w:eastAsia="zh-CN"/>
              </w:rPr>
              <w:t>比赛</w:t>
            </w:r>
            <w:r>
              <w:rPr>
                <w:sz w:val="24"/>
                <w:lang w:eastAsia="zh-CN"/>
              </w:rPr>
              <w:t>在福建师范大学选拔赛中获得两个第一名，我一直努力学习，也多次参演学校以及学院举办的各类活动，也在期间锻炼了自己。同时我还担任学生干部，认真负责为同学服务，提升了组织协调能力。面对困难，始终保持坚韧。我深知国家奖学金的意义，若有幸获得，将激励我更加努力，积极参与作品编创，教学研讨，学术研究，争取做到最大能力为校争光，回报社会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签名：</w:t>
            </w:r>
            <w:r>
              <w:rPr>
                <w:sz w:val="15"/>
                <w:szCs w:val="15"/>
                <w:lang w:eastAsia="zh-CN"/>
              </w:rPr>
              <w:drawing>
                <wp:inline distT="0" distB="0" distL="0" distR="0">
                  <wp:extent cx="1485265" cy="608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/>
              <w:t>该生在思想上坚定党的领导，深入学习贯彻习近平新时代社会主义思想，时刻保持较高的思想政治觉悟</w:t>
            </w:r>
            <w:r>
              <w:rPr>
                <w:lang w:eastAsia="zh-CN"/>
              </w:rPr>
              <w:t>；</w:t>
            </w:r>
            <w:r>
              <w:rPr/>
              <w:t>学业上，该生成绩名列前茅，具备了一定的理论功底和较缜密的</w:t>
            </w:r>
            <w:r>
              <w:rPr>
                <w:lang w:eastAsia="zh-CN"/>
              </w:rPr>
              <w:t>编导</w:t>
            </w:r>
            <w:r>
              <w:rPr/>
              <w:t>思维，积极参与科研与竞赛活动且均取得优异成绩；工作上，该同学认真负责，能够独立完成院校任务。综上，该生符合国家奖学金申请条件，现推荐其申请国家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推荐人签名：   </w:t>
            </w:r>
            <w:r>
              <w:rPr/>
              <w:drawing>
                <wp:inline distT="0" distB="0" distL="0" distR="0">
                  <wp:extent cx="5269865" cy="4432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lang w:eastAsia="zh-CN"/>
              </w:rPr>
              <w:t>2024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17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35:00Z</dcterms:created>
  <dc:creator>linjiong09</dc:creator>
  <dc:description/>
  <dc:language>en-US</dc:language>
  <cp:lastModifiedBy>黄婉芳</cp:lastModifiedBy>
  <cp:lastPrinted>2024-09-19T10:39:00Z</cp:lastPrinted>
  <dcterms:modified xsi:type="dcterms:W3CDTF">2024-09-27T03:46:27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7798D2B364B9D8688586DF867C52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